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+------------------------------------------------+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|                                                |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|    256 DRAW - 256 Color VGA Graphics Editor    |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|                                                |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|         A Pod Bay Enterprises Product          |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|                                                |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|         Programmer: David A. Johndrow          |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|                                                |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|   Registration Fee: $7.50 (Registration Only)  |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|                     $10   (Reg. &amp; 256 PLUS)    |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|                                                |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|      Register with: David A. Johndrow          |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|                     3115 Deerchase Wynd        |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|                     Durham, NC  27712          |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|                                                |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|          IMPORTANT: Make checks payable to     |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|                     David A. Johndrow          |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|                                                |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+------------------------------------------------+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6 DRAW - The "256 DRAW GRAPHICS EDITOR" is designed for use by any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 has a desire to draw or edit images in 256 color VGA mode.  The im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ed with 256 Draw are simple bitmap images with no compression sche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volved.  This product encompasses many diverse drawing and graphic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ated routines.  Since this is a shareware product it may be fre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ributed, copied or shared.  After reviewing 256 DRAW, please 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duct by sending the $7.50 registration fee directly to Dav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hndrow.  If you wish to have Pod Bay Enterprises send you the coroll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, 256 PLUS, please include an extra $2.50 for expenses for a to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$10.  Note: 256 PLUS is intended to augment the 256 DRAW program,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required.  In addition to 256 Plus, the author will send you any ne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s of 256 Draw, at least 1.1 which will allow you to load f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 images instead of the 200x150 restriction in the current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1.1 will be completed in November, 199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6 PLUS - The "256 PLUS TOOLBOX PROGRAM" was devised to complemen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6 DRAW program for the power-users.  All sorts of powerful tools such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PCX Conversion, Palette Approximations, and Code Examples are inclu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is program.  You get 256 PLUS by registering 256 DRAW for $10.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st users, we recommend registration to include this product.  P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y which type of drive you have (5 or 3) and we will mail you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w-density disk with the "256 PLUS TOOLBOX" as well as any rec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s of 256 DRAW.  Once you have purchased 256 PLUS, it is invo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ly through 256 DRAW.  You never have to leave the program!  For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tail on the 256 PLUS program, please refer to the section at the en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document entitled "256 PLUS, What to expect."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256 DRAW - 256 Color VGA Graphics Editor  |      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Table of Contents                                  Page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Where to Start........................................2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General Information...................................3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Screen Layout.........................................4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Files and Palettes....................................5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256 DRAW Menu Items Descriptions......................6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256 PLUS, What to Expect..............................13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TO START - The 256 Draw graphics program is designed to ope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nd-alone.  This means that you can install it somewhere on the path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call it up by simple typing 256Draw at any time.  If you are new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S, or if you have no hard drive, you may want to run 256 Draw from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oppy disks.  The DOS manuals might prove useful for determining w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th is as well as how to change it, but 256 Draw is not required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ced in the path.  Once you have copied the 256DRAW.EXE program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ired location, you are ready to run it.  Even though 256 Draw, as w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256 Plus, does not need to be in the current directory, be awar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files (palette and image) are saved in the current directory. 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ning the 256 Draw program, you may wish to print this document.  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ad it as a file in your word processor and print it or typ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ing command in DOS: "TYPE 256DRAW.DOC &gt;PRN"  Refer to the Gen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section for more information about files included with the 2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w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GINNERS will enjoy the easy-to-use interface.  After selecting to 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image or start a new one, you can begin drawing freehand by hol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 the left button in the draw window or start adding shapes of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nds to your picture...even polygons with up to 100 sides!  A Help but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just one click away from helping you figure out what's going o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MEDIATE users will appreciate the additional features that simpl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raphics-editing process.  Many full-scale commercial packages do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ve you the opportunity to do simple operations such as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lacement.  You will be surprised how easy it is to get up and ru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is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ERTS and non-experts alike will want to fully maximize this program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the advanced drawing procedures such as Interpolate, Sunburst, Ph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nti-Aliasing.  Change, load and save palettes with your graph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 as well as stand-alone.  Use the programming examples to loa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ent the images in your programs as well as employ the very use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utines found in the "256 PLUS" packag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256 DRAW - 256 Color VGA Graphics Editor  |       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ERAL INFORMATION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a shareware product.  If you use 256 DRAW, you are expect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 with the author, David Johndrow.  Registration may be obtain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ding a check, money order or cash (not recommended) to the above st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.  Please make checks payable to David Johndrow.  Any other des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spondence may be sent directly to the author, or POD BAY ENTERPRIS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e same add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document explains how to use the 256 DRAW program.  After a f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mmary pages, an account of all of the available options are detai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instructions on how to use the 256 PLUS program, please refer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cument 256 PLUS that is located on the disk I will send to you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.  For a detailed listing of all the files on the 256 Draw dis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well as any updtaes in later versions, refer to the file "README.DOC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D BAY ENTERPRISES is a software-development team dedicated to bring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ality software to the shareware and commercial markets.  256 DR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iginated from a need for a qualitative, simple, yet powerful graph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without the usual exorbitant price-tag.  Although 256 DRAW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ing distributed under the POD BAY ENTERPRISES name, it is solely ow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the author, David Johndrow.  Registering this product will fulfill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al of providing you with a powerful graphics to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uthor wishes to thank Brian Cox, Sharon Watson, Dwight Sharpe, Har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rdick and Bob Roberds for their valuable contributions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velopment and evolution of 256 DRAW.  Their needs and demands clear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ined the direction of this endeavor.  Both 256 Draw and 256 Plus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veloped under Turbo Pascal version 6.0, the Example.C file was te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Turbo C++.  The author is currently a Research Analyst at Du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versity Medical Center.  If you must reach him by phone, he is li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Durham, N.C.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ROS - The following is a list of macros supported by 256 DRA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Alt][1] - Pixel size 1x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Alt][2] - Pixel size 2x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Alt][3] - Pixel size 3x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Alt][4] - Pixel size 4x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Alt][5] - Pixel size 5x5, customized pattern, also [Alt][P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Alt][S] - Abort program quickly.  Image saved as "256Dump.VG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Alt][X] - Abort program quickly.  No image s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ESC]    - Abort program with prompt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256 DRAW - 256 Color VGA Graphics Editor  |       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 Layou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+------------------------------------------+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|                                          |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|  Draw Window - This is where all of the  | This area is not used by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|                                          |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|      real action occurs.                 | you.  256 DRAW puts the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|                                          |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|  [Left Button] - will either place a     | real-size image here.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|                                          |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|      pixel or choose a point.            | See note 1 below.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|                                          |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|  [Right Button] - will select the draw   | +-----------------------+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|                                          | |                      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|      color to be whatever is currently   | |  Menu Window - Choose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|                                          | |                      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|      located at that location.           | |      options here.   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|                                          | |                      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+------------------------------------------+ |  [LB] - Chooses item.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+------------------------------------------+ |                      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|                                          | |  [RB] - Help on topic.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|  Palette Window - Choose colors here.    | |                      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|                                          | |                      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+------------------------------------------+ +-----------------------+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 1: The draw window often uses pixels larger than an actual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xel.  This makes editing pixels much easier, especially while in zo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.  If the image being edited is smaller or equal to 100x75 pixel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, the real-size image is displayed in the upper-right corner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 2: Keep in mind that Help is available most of the time.  Only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are in the middle of a process is help unavailable.  If you have beg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process and you are not sure what you have done, you can usually aband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by hitting the Right mouse button.  Probably the most relieving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ailable is the UNDO command.  Exploring should be encouraged by the f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you can always undo the last action.  Saving periodically can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ke some of the danger of unwanted changes becoming permanent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256 DRAW - 256 Color VGA Graphics Editor  |       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 AND PALETTES - This section is included to explain a subjec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be confusing for many users.  In this document, the term file ref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disk file that can hold just the image or the image along with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n palette.  In the 256 DRAW program these files have a .VG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ension.  The term palette refers to the settings of the 256 color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visible.  These files have a .PAL file extension.  Remember, only 2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s can be displayed at one time but they can be selected from 262,1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saving an image to disk, you must decide whether or not to bundl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lette with that file.  The best rule of thumb to follow when deci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route to go is to first assess your needs.  If you are working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erent PCX files or you will be using the images in a situation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one is visible at a time, you may want to save the palette along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mage.  If you are going to use a generic or constant palette, avo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ing the palette with the images and you will save 768 bytes per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6 DRAW uses the .VGA extension on both kinds of files so it relie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size alone to determine if you have saved the palette along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6 DRAW will know to load the palette with the image if there is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ed with a file.  You need to make sure that your program knows to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ame if you use unique palettes.  Of course, we have provided a me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you to save just the palette in its own file for the purpo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ading it within 256 DRAW as well as your own programs.  Sav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 palette by itself, into a .PAL file as mentioned above,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e in 256 DRAW by clicking on PAL and then choosing SAVE from the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-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d in the package you have already received is some sample code in 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Pascal that will show you how to load and use image files.  Be sur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view the files EXAMPLE.C and EXAMPLE.PA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256 DRAW - 256 Color VGA Graphics Editor  |       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- This option allows you to start a fresh picture.  If you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ly working on a picture, you will be prompted for a chance to s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the mouse to select the size of the picture you will be working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wish to change these dimensions later, you may do so with the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AD - This option allows you to load a saved picture from disk.  Al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nformation regarding size and palette, if applicable, will be loa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well.  For more information regarding the handling of fil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lettes, see the special section entitled "Files and Palette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XEL - When a menu option is not selected, you are in draw mode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.  This means that when you are in the active draw area, a click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eft button will place a pixel under the cursor.  Holding dow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ton and moving the mouse will amount to freehand drawing.  The Pix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 allows you to select different pixel sizes.  The choices are 1x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default), 2x2, 3x3, 4x4, and custom.  The custom pixel map allows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 on/off attributes within a 5x5 grid.  The pixels sizes can als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d quickly by using [Alt][1] thru [Alt][5].  Or, if you prefe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ce of [Alt][5] use [Alt][P] for patte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E - This option allows you to save the current picture to a disk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had previously loaded the picture from disk, the save option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k if you want to save the picture under the same name, if not, or if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a new picture, you will be prompted for the picture name.  In add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aving the picture data, you may also save the palette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cture.  You must tell 256 Draw whether you wish to do so or not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discussed in more detail in the section "Files and Palettes." 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file is saved to a .VGA file on the disk.  Using the files i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s are discussed in "Files and Palettes" as well as "256 Plus,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expec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ortant: For the file name, only use up to eight characters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.  In addition, no file extensions should be included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256 DRAW - 256 Color VGA Graphics Editor  |       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 - This option will allow you to resize the current picture.  Mo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use to select a frame size.  If the picture is smaller than the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, your picture will be upper-left justified with the new frame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either scale the old picture to the new size or crop the old pic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a portion of the old picture.   Scaling will fit the picture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ame using an approximation of the old picture.  The degree of continu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ween the old and new picture is a function of how radical the chang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L - This feature allows you to fill an area with the current col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ill need to specify an area to fill.  The fill command keeps fi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til all adjacent areas of the disappearing color are g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ID - This feature allows you to display a rectangular grid that makes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sy to see pixel boundaries in enlarged pictures.  Naturally,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ature is disbled when the work area pixel size is too small.  For la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ctures, use Zoom to enable the grid feature.  You can toggle grid 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 - Since only 64 of the 256 available colors are visibl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int palette at once, this feature swaps through the 4 tables of col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256 colors are available for use in the picture, but to enable eas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ion of colors, only 64 are displayed in the palette at o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ause of the redundancy of selecting colors from the palette, ther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other color selection alternative.  While working in the work area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ght mouse button will set the current color to be whatever the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 the mouse cursor.  This allows you to quickly jump among color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already been put down on the canvas.  This feature is also describ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main screen definition area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256 DRAW - 256 Color VGA Graphics Editor  |       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5 routines are shape processes.  For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dures it is assumed the user knows that all painting will be don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ever is selected as the current color.  In addition, the right but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usually allow the user to abort the process.  For all but the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dure, you will have the option of making the shape sol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 - This will allow you to paint a line.  You must specif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poi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TANGLE - This will allow you to paint a rectangle.  You must spec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o opposing corn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RCLE - This will allow you to paint a circle.  You will be ask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specify the center, and then a point along the circumfer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LIPSE - This process lets you create odd shaped ellipses. 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lying the center of the circle, you will then give the x and y radius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pectively.  Unlike the circle routine, where the circumference po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be anywhere, the program isolates mouse movement so only appropri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ints are selected for x and y radi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LYGON - The most powerful of the shape processes.  This feature all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ser to paint a shape that has up to 100 sides.  This will gi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emendous amount of freedom to create shapes that are widely diver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ce it is a nuisance to stop and figure out how many points the sha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have, the program allows you to just keep entering points until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ide it is time to either draw the shape or abort the process. 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rocess, just start selecting points in the work area.  Once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e, the right mouse button interupts the process.  It is at this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you inform the program whether you are done selecting point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d your mind and want to ab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LACE - This routine allows you to replace all instances of one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currently selected color.  After selecting this option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be asked to define the rectangular region over which the repl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performed, then you will be asked to select a color in that reg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 the color replaced.  The program will then replace that color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urrent col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NDOM - This process is similar to the replace option with one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eption: Instead of replacing all instances of the target color, i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lace a percentage of the pixels at random locations.  To en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centage of pixels to replace, use the mouse in a vertical mann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ick when the desired percentage is shown.  Say you want to replace 50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pixels of color 1 with color 2.  The program will randomly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xels of color 1 to replace with color 2 until 50% of the pixels of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are replaced.  Like the replace feature, the activity occurs ove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tangular region you specify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256 DRAW - 256 Color VGA Graphics Editor  |       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LETTE - A broad and powerful option, the Palette option activates a sub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 with three component parts which manipulate the current palet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AD, SAVE and MODIF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D - Load allows you to load a palette from disk. 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ose from a list in the same manner that you load a pic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.  The Load Palette feature seeks files using the .P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n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 - Save allows you to save the palette to disk.  Just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d Palette feature is analogous to the Load File feature,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the Save Palette feature analogous to the Save File fea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fore, overwrites are confirmed.  Always remember that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ature saves only the palette into a file with a .P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n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IFY - The most powerful palette feature, Modify brings up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irely new screen which allows the user to change the exi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lette in some way.  The two main operations include a di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gle-color manipulation as well as a multi-color tr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siest to grasp is the single-color manipulation.  Simply po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color you want to change and click.  You wil notic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ion rectangle now borders that color.  Notice how the Re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een-Blue histograms change to show the current RGB sett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at color.  To change one of the components, such as r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int to the box under the histogram and click.  You will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e mouse up and down to change that setting, chang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urred immediately.  When you have it set to the color 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n this example: red) that you desire, click the left 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ight button will exist the edit and restore the stat (r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it's former st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e difficult to understand but much more powerful,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end Operation.  In a nutshell, the trend operation will a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to select color x and y, then make every color between x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 a gradual blend in between.  Naturally, the farther apar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alette x and y are, the more slight the increments.  A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, let's say you want a black to white trend of 32 col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ing at color 16.  Select color 16 and change all of 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GB components to zero.  Then push the button titled "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end."  Next, go to color 47 and set all of it's RGB compon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63.  Now push the "End Trend" button.  Now all you have to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push the "Do Trend" button and watch it go!  Toy with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ature and you will get used to it's usefuln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finishing with the modify palette screen, hit "Quit"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 to the program where you left off.  You must first t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whether or not to keep any palette changes ma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ing a no will return you with the same palette as w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ed modify palette.  Choosing a yes will make the chan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ive!  Important: Changes made in the palette are not sa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less you either (1) choose the palette menu and sa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lette in a .PAL file or (2) save the palette with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cture!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256 DRAW - 256 Color VGA Graphics Editor  |        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processes are operations that are generally bounded b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tangular region.  It is assumed that all target colors,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licable, are done in the current color.  It is also assumed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ructions given below follow your specification of the rectang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u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OOM - This allows you to zoom into a portion of the picture (or zoom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 again) for a better look.  If you are working on a large picture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xels in the work area may be really small.  You can zoom in on a smal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-picture and work on that picture as if it were it's own entity. 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menu options are still available in zoom mode, except for si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ing Zoom again, while already in the zoom mode, instruct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that you want to zoom back out to main picture.  You will hav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ide whether or not to keep any changes incur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 - This will copy, verbatim, the rectangular region you specified,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new location.  All pixels, background included, will appear in the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 - Like the copy routine, this process will leave a hole of color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the picture was originally.  This routine is most useful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iring to pick up and move an object, and that object is bound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ce (color 0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LAY - Same as the copy routine with one exception: Any backg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 (color 0) in the moving picture will allow colors under i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ar.  That is, no color 0 will be put over any other col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ASE - This simply erases the area specified by the rectangular bou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erase, this means that color 0 will be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RGE - In order to simplify the process of editing pictures separa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one final picture in mind, this process was created.  This will a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to load in any picture from the disk and place it over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cture.  This uses the overlay routine so that only non-background col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actually placed over the picture.  The picture loaded must be 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 or equal to the size of the picture already being worked on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unds for merging are limited to the largest area that would st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all of the picture (Upper-left justified).  Note:  Any pic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lled into the current picture will ignore the palette of the pic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ing loaded.  For a problem-solving approach to getting around this,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ection entitled "256 Plus - Where to Go From Here."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256 DRAW - 256 Color VGA Graphics Editor  |       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processes are considered miscellaneous options.  They ad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ower of the graphics package but fall under no special group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ce several of them can be considered advanced features, they are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d and mentioned in the file 256Demo.Doc.  This is the file tha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cort you through the creation of images visible in the graphics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6Demo1 and 256Demo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RIZONTAL - This will simply flip the picture left-right.  This mean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cture will be flipped along a central vertical axis.  Note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ire picture will be flipped.  To flip only a portion, zoom-in, per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lip and then zoom-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TICAL - This routine will flip the picture top-bottom.  Picture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turned "upside down".  This means that the picture will be flip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ong a central horizontal axis.  Keep in mind the same usefulnes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oom option mentioned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ASE - A powerful graphics routine, this procedure will allow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e transitional phases of colors.  You will specify the rectang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ordinates for the phase to take effect.  You will need to then dec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ween a horizontal or vertical phase, and an ascending or desce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ase.  You will also need to specify how many colors are in the pha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2 to 64.  The phase takes effect only on all instances of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 within the rectangular reg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NBURST - Similar to the phase routine, this function differs only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he colors spread out in a radial mann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TI-ALIASING - The anti-aliasing process is tricky to use but allow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 to make "best-fit" approximations to midway colors bas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hematical reasoning.  This routine will sweep through a 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tangular region and find all instances of the current color.  When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es, it sees if the pixels on either side of the pixel are different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urrent color.  If so, it will select a best-fit approximation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 that has the averages of each of the RGB components.  This proced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palette independent - that is, it will make a best-fit approximation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ter what palette you are using.  There are two methods to choose fr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method takes whichever color has the smallest sum of the differen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RGB values, the other takes the color with the least magnitude in r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3 values.  Experiment with either and decide which one you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st. For the current color, you should pick an outside color that loo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 of place.  This allows you to carefully delineate exactly whe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ions occur without running the risk of accidental smoothing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256 DRAW - 256 Color VGA Graphics Editor  |       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POLATION - Another one of the more advanced features, Interpo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discussed and demonstrated in more detail in the "256Demo.Doc"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ically, interpolation provides a sweeping transition form one polyg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nother, incrementing or decrementing colors as it goes.  Two sepa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lygons are entered in the same manner they are under the polygon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oints are paired and a series of polygons are plotted in-betwe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o, with the colors incrementing for each.  The number of polygon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ies are selected by the user.  In addition, the user chooses whe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should be solid or hol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P - Hitting this key will give a quick run-down of what is availabl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creen and what parts of the screen perform what functions.  It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bes how each menu option has it's own brief descri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O - This routine basically allows you to undo almost all action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perform as long as they were the last action!  If you don't lik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ults of the last change...undo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IT - Just what you'd expect, this will exit the program.  If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ed a file, you will be asked if you want to save the file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ed to get out really fast...there are two options.  [Alt][X]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mediately exit and return to DOS.  [Alt][S] will save the file und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"256DUMP.VGA" without any associated palett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256 DRAW - 256 Color VGA Graphics Editor  |       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6 PLUS, WHAT TO EXPECT - Here is a list of some of the feature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available in the 256 PLUS program.  This is in no way a comp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.  It is, however, a list of items you can almost be sure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d.  If you have any suggestions or other needs, write to the auth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e address shown on the cover page.  He will almost certai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ciously respond if you have registered the produ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(.PCX) file importation/expor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(.GIF) file importation/exportation (If enough interest is ther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Palette conversion and "best-fit" matching.  This will a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ser to match an image to a specific pal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Hard-Code conversion.  This will allow the user to save a .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in a source-code, structured data file.  Turbo Pascal and 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currently planned but other languages can be accomod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write if you have a specific nee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you have to do is include the resulting code in the sourc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will now be a part of the .EXE file you create.  No ne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arch the disk for a fil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256 Color ==&gt; 64 Greyscale conversions.  Convert your image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4, 32, 16, 8, 4 or 2 color greyscale im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More advanced code examples.  Examples like those found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6 Draw program disk, only more advanced, more thorough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